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叔说我奶奶里有虫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谱上的秘密揭开虫子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谱上的秘密：揭开‘虫子’背后的真相</w:t>
      </w:r>
      <w:r>
        <w:rPr>
          <w:sz w:val="32"/>
          <w:szCs w:val="32"/>
        </w:rPr>
        <w:t>&lt;/p&gt;&lt;p&gt;&lt;img src="/static-img/dsE8s1Z7Tz28hLUVDwfafT5bd60LmaHeEvltS4ZrIgzU96TxGXAWwr7_Ad64VoGq.jpg"&gt;&lt;/p&gt;&lt;p&gt;</w:t>
      </w:r>
      <w:r>
        <w:rPr>
          <w:sz w:val="32"/>
          <w:szCs w:val="32"/>
        </w:rPr>
        <w:t>在一个深秋的下午，老宅的角落里，一位年迈的大叔对我说：“你奶奶里有虫子。”这句话仿佛是从另一个世界传来的谜语，让我既困惑又好奇。随着时间的推移，我逐渐明白了“大叔说我奶奶里有虫子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可能会认为，这是一种粗俗或不尊重人的言辞。但对于我们这个家族来说，它代表的是一种更深层次的文化和历史意义。在我们的传统中，“虫子”并非指那些常见的小动物，而是比喻着家族中的隐私、秘密或者不为人知的事物。</w:t>
      </w:r>
      <w:r>
        <w:rPr>
          <w:sz w:val="32"/>
          <w:szCs w:val="32"/>
        </w:rPr>
        <w:t>&lt;/p&gt;&lt;p&gt;&lt;img src="/static-img/NBNXfeuC2GcXk81tnMoGPT5bd60LmaHeEvltS4ZrIgy7SAaTm0N7J1oS0zVfzNY-uvof077rXQDhEgSB4E-qTJhOP4RXt9CP1Lo5QwNhwWBmag8Gr8Pdx_nEAI7dwXmlDXuU8tQ2s0n0r3SCjuEu7Q_6eBhdOZ4VpiPRVrO0A83qKMEWFbGw4YCuo3F7-Hf9CE6NI6-IZDbKyygGRI827g.jpg"&gt;&lt;/p&gt;&lt;p&gt;</w:t>
      </w:r>
      <w:r>
        <w:rPr>
          <w:sz w:val="32"/>
          <w:szCs w:val="32"/>
        </w:rPr>
        <w:t>例如，在中国古代，有些家族为了保护自己的血脉线索，会将一些重要信息隐藏起来，只对特定的族群成员透露。这些信息可能包括家族成就、遗产分配或者甚至是某个成员的身份。这类似于现代社会中的密码或加密技术，但却以更加原始和神秘的手段来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家庭中，大叔提到“奶奶里有虫子的”话，是因为他想让我了解，我们家的祖辈之一曾经是一个小镇上著名的书法家，他留下的字迹至今仍被人们所珍视。大叔希望通过这个故事，让我知道我们的家族不仅仅是血缘相连，更是在文化和艺术方面也有着独特的地位。</w:t>
      </w:r>
      <w:r>
        <w:rPr>
          <w:sz w:val="32"/>
          <w:szCs w:val="32"/>
        </w:rPr>
        <w:t>&lt;/p&gt;&lt;p&gt;&lt;img src="/static-img/OZuVby2j7sVoTH1TRH5UTD5bd60LmaHeEvltS4ZrIgy7SAaTm0N7J1oS0zVfzNY-uvof077rXQDhEgSB4E-qTJhOP4RXt9CP1Lo5QwNhwWBmag8Gr8Pdx_nEAI7dwXmlDXuU8tQ2s0n0r3SCjuEu7Q_6eBhdOZ4VpiPRVrO0A83qKMEWFbGw4YCuo3F7-Hf9CE6NI6-IZDbKyygGRI827g.jpg"&gt;&lt;/p&gt;&lt;p&gt;</w:t>
      </w:r>
      <w:r>
        <w:rPr>
          <w:sz w:val="32"/>
          <w:szCs w:val="32"/>
        </w:rPr>
        <w:t>然而，并非所有关于“大叔说我奶奶里有虫子”的故事都是那么光鲜亮丽。有些情况下，这样的语言也可能用来掩盖某些不愉快的事情，比如家庭内部的一些争议或者遗产继承的问题。在这样的情境下，这句话成了一个双刃剑，既可以作为一种警示，也可以成为激发矛盾的一个导火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如何，“大叔说我奶奶里有虫子”这句话总能引起人们对于我们共同记忆以及未知领域的一种好奇心。这也是为什么，当我们听到这样的言辞时，不妨多做一些探究，看看背后隐藏着什么样的故事，或许这些故事能够让我们更好地理解自己，以及与周围世界之间的情感纽带。</w:t>
      </w:r>
      <w:r>
        <w:rPr>
          <w:sz w:val="32"/>
          <w:szCs w:val="32"/>
        </w:rPr>
        <w:t>&lt;/p&gt;&lt;p&gt;&lt;img src="/static-img/ovT3TU24iznAgwFWIJD4Tj5bd60LmaHeEvltS4ZrIgy7SAaTm0N7J1oS0zVfzNY-uvof077rXQDhEgSB4E-qTJhOP4RXt9CP1Lo5QwNhwWBmag8Gr8Pdx_nEAI7dwXmlDXuU8tQ2s0n0r3SCjuEu7Q_6eBhdOZ4VpiPRVrO0A83qKMEWFbGw4YCuo3F7-Hf9CE6NI6-IZDbKyygGRI827g.jpg"&gt;&lt;/p&gt;&lt;p&gt;&lt;a href = "/doc/539353-</w:t>
      </w:r>
      <w:r>
        <w:rPr>
          <w:sz w:val="32"/>
          <w:szCs w:val="32"/>
        </w:rPr>
        <w:t xml:space="preserve">大叔说我奶奶里有虫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谱上的秘密揭开虫子背后的真相</w:t>
      </w:r>
      <w:r>
        <w:rPr>
          <w:sz w:val="32"/>
          <w:szCs w:val="32"/>
        </w:rPr>
        <w:t>.doc" rel="alternate" download="539353-</w:t>
      </w:r>
      <w:r>
        <w:rPr>
          <w:sz w:val="32"/>
          <w:szCs w:val="32"/>
        </w:rPr>
        <w:t xml:space="preserve">大叔说我奶奶里有虫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谱上的秘密揭开虫子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